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амечаемой хозяйственной деятельности по объекту строительства АО «Самаранефтегаз» «Эксплуатационная скважина № 258 Южно-Орловского месторождения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05.11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 и приказа Минприроды России от 01.12.2020 г. № 999 «Об утверждении требований к материалам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Эксплуатационная скважина № 258 Южно-Орловского месторождения</w:t>
      </w:r>
      <w:r>
        <w:rPr>
          <w:sz w:val="24"/>
          <w:szCs w:val="28"/>
        </w:rPr>
        <w:t>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 фактический адрес: 443041, Самарская обл., г. Самара, ул. Буянова, д.1, корпус 3.5, этаж1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93, Самарская обл., г. Самара, ул. Мяги, д. 10А, офис 210,  телефон/факс 8(846)9796560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Эксплуатационная скважина № 258 Южно-Орл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Чёрновка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08.11.2024 г. по 09.12..2024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, в том числе форма представления замечаний и предлож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08.11.2024 г. по 09.12.2024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Эксплуатационная скважина № 258 Южно-Орл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9 ноября 2024 г. в 10.00 часов (по местному времени) по адресу: Самарская область, Сергиевский район, с. Чёрновка, ул. Новостроевская, д.10.        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а представления замечаний и предложений: приём рекомендаций и предложений по объекту, включая десятидневный срок после окончания общественных слушаний с 08 ноября 2024 года по 09 декабря 2024 года (включительно) в письменном виде в рабочее время с 8-00 до 17-00 в отдел экологии, природных ресурсов и земельного контроля администрации муниципального района Сергиевский Самарской области, расположенном по адресу: 446540, Самарская область, с. Сергиевск, ул. Ленина 15 а, к.28, также в электронном виде на электронную почту отдела экологии, природных ресурсов и земельного контроля администрации муниципального района Сергиевский ecologisergievsk@ mail.ru и на электронной почте исполнителя  tehnoplan@yandex.ru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полученные в ходе общественных обсуждений замечания и предложения будут учтены. 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Контактные данные ответственных лиц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 стороны Заказчика: </w:t>
      </w:r>
      <w:r>
        <w:rPr>
          <w:sz w:val="24"/>
          <w:szCs w:val="24"/>
        </w:rPr>
        <w:t>ООО «ТЕХНО-ПЛАН» - Бутурлакин Василий Владимирович, 8(846)</w:t>
      </w:r>
      <w:r>
        <w:rPr/>
        <w:t xml:space="preserve"> </w:t>
      </w:r>
      <w:r>
        <w:rPr>
          <w:sz w:val="24"/>
          <w:szCs w:val="24"/>
        </w:rPr>
        <w:t xml:space="preserve">9796560, </w:t>
      </w:r>
      <w:hyperlink r:id="rId7">
        <w:r>
          <w:rPr>
            <w:rStyle w:val="InternetLink"/>
            <w:sz w:val="24"/>
            <w:szCs w:val="24"/>
          </w:rPr>
          <w:t>tehnoplan@yandex.ru</w:t>
        </w:r>
      </w:hyperlink>
      <w:r>
        <w:rPr>
          <w:rFonts w:eastAsia="Calibri"/>
          <w:sz w:val="24"/>
          <w:szCs w:val="24"/>
          <w:lang w:eastAsia="en-US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 стороны </w:t>
      </w:r>
      <w:r>
        <w:rPr>
          <w:sz w:val="24"/>
          <w:szCs w:val="24"/>
        </w:rPr>
        <w:t>Администрация Муниципального района Сергиевский Самарской области</w:t>
      </w:r>
      <w:r>
        <w:rPr>
          <w:rFonts w:eastAsia="Calibri"/>
          <w:sz w:val="24"/>
          <w:szCs w:val="24"/>
          <w:lang w:eastAsia="en-US"/>
        </w:rPr>
        <w:t>: начальник отдела экологии – Стрельцова Ирина Петровна, тел. +8 (84655) 2116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yperlink" Target="mailto:tehnoplan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4-11-02T07:11:00Z</dcterms:modified>
  <cp:revision>86</cp:revision>
  <dc:subject/>
  <dc:title> </dc:title>
</cp:coreProperties>
</file>